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4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 С Т Р У К Ц И 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менению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реагентов  "Экспресс - тест дл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чественного выявления антител (IgG и IgM) к SARS-CoV-2 </w:t>
      </w:r>
      <w:r>
        <w:rPr>
          <w:rFonts w:cs="Times New Roman" w:ascii="Times New Roman" w:hAnsi="Times New Roman"/>
          <w:sz w:val="24"/>
          <w:szCs w:val="24"/>
        </w:rPr>
        <w:t xml:space="preserve"> в цельной крови, сыворотке или плазме крови человека методом иммунохроматографии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COVID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-19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gG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gMRapidTestCassette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)".</w:t>
      </w:r>
    </w:p>
    <w:p>
      <w:pPr>
        <w:pStyle w:val="00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00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еагентов "Экспресс - тест для качественного выявления антител (IgG и IgM) к SARS-CoV-2  в цельной крови, сыворотке или плазме крови человека методом иммунохроматографии  (COVID-19 IgG/IgMRapidTestCassette)"предназначен для качественного определения антител IgG и IgM к SARS-CoV-2 в цельной крови, сыворотке или плазме крови человека методом иммунохроматографического анализа (ИХА) с целью первичной диагностики первичной и вторичнойкоронавируснойинфекции(SARS-COV-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нократного применения набора по назнач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линической лабораторной диагностики </w:t>
      </w:r>
      <w:r>
        <w:rPr>
          <w:rFonts w:cs="Times New Roman" w:ascii="Times New Roman" w:hAnsi="Times New Roman"/>
          <w:sz w:val="24"/>
          <w:szCs w:val="24"/>
          <w:lang w:val="en-US"/>
        </w:rPr>
        <w:t>invit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тенциальные потребители изделия 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подразделения лечебно-профилактических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й уровень потенциальных пользователей 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линической лабораторной диагностики, медицинский лабораторный техник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ния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предназначено для обследования больных с целью первичной диагностики первичной и вторичной коронавирусной инфекции (SARS-COV-2)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ивопоказания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пециально обученным персоналом и с учетом применения по назначению противопоказания не выявлены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ые побочные действия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специально обученным персоналом и с учетом применения по назначению побочные действия не выявлены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левого аналита, сведения о его научной обоснованности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COVID-19 (коронавирусная болезнь) является инфекционным заболеванием. Этот новый вирус и болезнь были неизвестны до начала вспышки в г. Ухане, Китай, в декабре 2019 года. Наиболее распространенными симптомами COVID-19 являются лихорадка, усталость и сухой кашель. У некоторых пациентов могут быть боли, заложенность носа, насморк, боль в горле или диарея. Эти симптомы обычно слабо выражены и начинаются постепенно. Некоторые люди заражаются, но не проявляют никаких симптомов и не чувствуют себя плохо. Большинство людей (около 80%) выздоравливают от болезни без необходимости специального лечения. Около 1 человека из 6 человек, заражающихся COVID-19, серьезно болеют и испытывают трудности с дыханием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Пожилые люди и те, у кого есть серьезные проблемы со здоровьем, такие как высокое кровяное давление, проблемы с сердцем или диабет, более склонны к развитию серьезных заболеваний. Около 2% заболевших людей умерло. Люди с лихорадкой, кашлем и затрудненным дыханием должны обращаться за медицинской помощью. Люди могут заразиться COVID-19 от других людей, у которых есть вирус. Болезнь может распространяться от человека к человеку воздушно-капельным путем. Эти капли оседают на объектах  и поверхностях вокруг человека. Другие люди заражаются  COVID-19, касаясь этих предметов или поверхностей,а  затем касаясь своих  глаз, носа или рта. По разным оценкам,  инкубационный период для COVID-19 варьируется от 1 до 14 дней.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Набор реагентов "Экспресс - тест для качественного выявления антител (IgG и IgM) к SARS-CoV-2  в цельной крови, сыворотке или плазме крови человека методом иммунохроматографии  (COVID-19 IgG/IgMRapidTestCassette)"использует комбинацию цветных частиц, покрытых антигеном SARS-COV-2, для определения IgG и IgM-антитела к SARS-COV-2 в цельной крови, сыворотке или плазме человека.</w:t>
      </w:r>
    </w:p>
    <w:p>
      <w:pPr>
        <w:pStyle w:val="Normal"/>
        <w:tabs>
          <w:tab w:val="clear" w:pos="720"/>
          <w:tab w:val="left" w:pos="8222" w:leader="none"/>
        </w:tabs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став и комплектация набо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выпускается в 1 базовом варианте комплекта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6786"/>
        <w:gridCol w:w="165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кассет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ланшет прямоугольной формы  из пластика белого цвета, размером 73.5х25х5.5мм, с тремя отверстиями : В - для внесения буферного раствора (круглое окошко), S – для внесения внесения образца (квадратное окошко),  и для аналитической зоны (продолговатое окошко) с тремя метками: IgM - ближе к квадратному окну, IgG- ближе к контрольной зоне, С (Соntrol) - ближе к верхней части продолговатого окошка; упакованный герметично в индивидуальную упаковку с десикантом, из фольги ламинированно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pacing w:val="-6"/>
                <w:sz w:val="24"/>
                <w:szCs w:val="24"/>
              </w:rPr>
              <w:footnoteReference w:id="2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рный раствор для разведения образц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Раствор, содержащий  натрия хлорид - 0.02%, двухосновный фосфат натрия, натрия азид - 0,02%, казеин натрия – 0,02%, канамицина сульфат – 0,025%; прозрачная бесцветная жидкость, pH 7,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(3,0 мл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азовая пипетка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петка из бесцветного прозрачного пластика с баллонообразным расширением на одном конце, длиной 100 мм, объемом капли 10мк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 В одну упаковку из фольги ламинированнойвходит 1 тест-кассета, одноразовая пипеткаи десикант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2. В составе изделия отсутствуют материалы, вступающие в непосредственный или опосредованный контакт с организмом пациента и персонала, использующего изделие, при выполнении требований эксплуатационной документации (инструкции по применению).</w:t>
      </w:r>
    </w:p>
    <w:p>
      <w:pPr>
        <w:pStyle w:val="Normal"/>
        <w:ind w:firstLine="709"/>
        <w:jc w:val="both"/>
        <w:rPr/>
      </w:pPr>
      <w:r>
        <w:rPr>
          <w:rFonts w:eastAsia="Batang;바탕" w:cs="Times New Roman" w:ascii="Times New Roman" w:hAnsi="Times New Roman"/>
          <w:i/>
          <w:sz w:val="24"/>
          <w:szCs w:val="24"/>
          <w:lang w:eastAsia="ko-KR"/>
        </w:rPr>
        <w:t>3. В составе изделия отсутствуют лекарственные средства и фармацевтические субста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набора упакованы в коробку, в коробку вложена инструкция по примен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комплект поставки входят: набор реагентов, инструкция по применению, сертифик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СНОВНЫЕ ПОТРЕБИТЕЛЬСКИЕ ХАРАКТЕРИСТИК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 рассчитан на исследование 25 образцови предназначен для использования в учреждениях здравоохранен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стерилизации изделия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не требует стерилиз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 работы изделия</w:t>
      </w:r>
    </w:p>
    <w:p>
      <w:pPr>
        <w:pStyle w:val="Normal"/>
        <w:tabs>
          <w:tab w:val="clear" w:pos="720"/>
          <w:tab w:val="left" w:pos="989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служивание и ремонт издел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елие не требует технического обслуживания и не подлежит ремонту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НЦИ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ЕЙСТВИЯ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е работы теста лежит метод качественного иммунохроматографического анализа.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реагентов "Экспресс - тест для качественного выявления антител (IgG и IgM) к SARS-CoV-2  в цельной крови, сыворотке или плазме крови человека методом иммунохроматографии  (COVID-19 IgG/IgMRapidTestCassette)" является качественным мембранным иммуноанализом для выявления антител к SARS-CoV-2 в цельной крови, сыворотка или плазме крови человека. Этот тест состоит из двух компонентов, компонентов IgG и IgM. 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ненте IgG используются анти-человеческий IgG, покрытый в области тестовой линии IgG. В ходе испытаний образец реагирует с частицами, покрытыми антигеном SARS-CoV-2, в тест-кассете.Затем смесь мигрирует вверх по мембране хроматографически под действием капилляров</w:t>
      </w:r>
    </w:p>
    <w:p>
      <w:pPr>
        <w:pStyle w:val="0000"/>
        <w:rPr/>
      </w:pPr>
      <w:r>
        <w:rPr>
          <w:rFonts w:cs="Times New Roman" w:ascii="Times New Roman" w:hAnsi="Times New Roman"/>
          <w:sz w:val="24"/>
          <w:szCs w:val="24"/>
        </w:rPr>
        <w:t>и реагирует с IgG против человека в области тестовой линии IgG.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зец содержит IgGк SARS-CoV-2, в области тестовой линии IgG появится цветная линия. 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оненте  IgM  используется анти-человеческий IgM , покрытый в области тестовой линии IgM. Во время тестирования образец реагирует с анти-человеческимIgM. Антитела IgM к SARS-CoV-2, если они присутствуют в образце, реагируют с анти-человеческим IgM и покрытыми антигеном SARS-CoV-2 частицами в тест-кассете, и этот комплекс захватывается человеческим IgM, образуя цветную линию в тестовой линии IgM.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, если образец содержит антитела IgG к SARS-CoV-2, появится цветная линияв области тестовой линии IgG. 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образец содержит антитела IgM к SARS-CoV-2, окрашенная линия появится в области тестовой линии IgM. 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ец не содержит антител к SARS-CoV-2, цветная линия не появится ни в одной из областей тестовой линии, что указывает на отрицательный результат.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оцедурного контроля цветная линия будет всегда появляться в области контрольной линии, что будет свидетельствовать о том, что был добавлен правильный объем образца и жидкость проникла в мембрану.</w:t>
      </w:r>
    </w:p>
    <w:p>
      <w:pPr>
        <w:pStyle w:val="0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БОР ОБРАЗЦОВ И ИХ ПОДГОТОВКА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воротка или плазма (K2ЭДТА, К3ЭДТА, 3,2 %, 3,8% цитрат натрия, натрий гепарин, литий-гепарин), цельная  кровь человека, объемом 10мкл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сбора образцов цельной крови из пальца: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мойте руку пациента с мылом и теплой водой или очистите ее при помощи тампона со спиртом. Дайте высохнуть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ссируйте руку, не прикасаясь к месту пункции, в направлении кончика среднего или безымянного пальца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лите кожу при помощи стерильного ланцета. Вытрите первые появившиеся капли крови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потрите руку в направлении от запястья к пальцу, чтобы в месте пункции появилась круглая капля крови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образец цельной крови из пальца в тест–кассету при помощи пипетки или микропипетки, объемом 10 мкл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петка, входящая в состав теста, дозирует приблизительно10 мкл в одну каплю, даже если в пипетке аспирируется больше крови. 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отделите сыворотку или плазму от крови во избежание гемолиза. Используйте только чистые негемолизированные образцы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ледует провести сразу же после сбора образцов. Не оставляйте образцы при комнатной температуре на длительное время. Образцы сыворотки и плазмы можно хранить при температуре от 2 до 8°C до 3 дней. При необходимости долговременного хранения образцы хранят при температуре ниже –20°C. Если тест будет проведен в течение 2 дней с момента сбора крови, цельную кровь из вены следует хранить при температуре от 2 до 8°C. Не замораживайте образцы цельной крови. Тест цельной крови из пальца следует провести немедленно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роведением теста доведите образцы до комнатной температуры. Перед проведением теста замороженные образцы должны полностью оттаять, и их необходимо перемешать. Нельзя повторно замораживать и размораживать образцы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зцы подлежат транспортировке, их следует упаковать в соответствии с местными правилами транспортировки возбудителей заболеваний.</w:t>
      </w:r>
    </w:p>
    <w:p>
      <w:pPr>
        <w:pStyle w:val="Normal"/>
        <w:tabs>
          <w:tab w:val="clear" w:pos="720"/>
          <w:tab w:val="left" w:pos="142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образцов крови должен производиться в соответствии с надлежащей практикой мето-дом венепункции (ГОСТ Р 53079.4-2008 «Обеспечение качества клинических лабораторных исследований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00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ИЕ И ДИАГНОСТИЧЕСКИЕ ХАРАКТЕРИСТИКИ</w:t>
      </w:r>
    </w:p>
    <w:p>
      <w:pPr>
        <w:pStyle w:val="1000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ствительность набора определяется по контрольным положительным биологическим образцам, содержащимIgG и /или IgM антитела к SARS-COV-2 , как процентное содержание образцов, определенных набором как положительные, и составляет 100%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ость набора определяется по контрольным отрицательным биологическим образцам, не содержащимIgG и /или IgM антитела к SARS-COV-2, как процентное содержание отрицательных образцов, определенных набором как отрицательные, и составляет 100%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остижения устойчивых результатов  - 10 мин.</w:t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1000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0"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</w:t>
      </w:r>
    </w:p>
    <w:p>
      <w:pPr>
        <w:pStyle w:val="00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нциальный риск применения набора – класс 3 (Приказ МЗ РФ №4н от 6 июня 2012 г.), ГОСТ 31508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ля профессиональной диагностики invitro. Не использовать после истечения срока хране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следует хранить в запечатанной упаковке до момента непосредственного использования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работы с образцами или комплектами запрещается принимать пищу, пить или курить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образцами необходимо обращаться как с образцами, содержащими возбудителей инфекционных заболеваний. Во время всех процедур соблюдайте предусмотренные меры предосторожности для работы с микробиологическими источниками опасности, а также следуйте стандартным процедурам надлежащей утилизации образцов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образцами наденьте защитную спецодежду, в том числе лабораторный халат, одноразовые перчатки и защитные очк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спользованные тесты, образцы и загрязненные материалы подлежат утилизации в соответствии с местными нормами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и температура могут неблагоприятным образом влиять на результаты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ешивайте компоненты из разных партий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биологически безопасен, однако с исследуемыми образцами необходимо обращаться как с потенциально инфицированным материалом. 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реагентов, в соответствии с СанПиНом 2.1.7.2790-10 «Санитарно-эпидемиологические требования к обращению с медицинскими отходами» относится к классу В – чрезвычайно эпидемиологически опасные отходы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илизацию или уничтожение, дезинфекцию наборов реагентов следует проводить в соответствии с СанПиН 2.1.7.2790-10 "Санитарно-эпидемиологические требования к обращению с медицинскими отходами" и МУ 287-113 "Методические указания по дезинфекции, предстерилизационной очистке и стерилизации изделий медицинского назначения".</w:t>
      </w:r>
    </w:p>
    <w:p>
      <w:pPr>
        <w:pStyle w:val="Normal"/>
        <w:tabs>
          <w:tab w:val="clear" w:pos="720"/>
          <w:tab w:val="left" w:pos="14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исков, идентифицированных в процессе анализа риска, и способы управления ими представлены отдельным документом (см. Анализ рисков).</w:t>
      </w:r>
    </w:p>
    <w:p>
      <w:pPr>
        <w:pStyle w:val="00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00"/>
        <w:rPr/>
      </w:pPr>
      <w:r>
        <w:rPr/>
      </w:r>
    </w:p>
    <w:p>
      <w:pPr>
        <w:pStyle w:val="10000"/>
        <w:numPr>
          <w:ilvl w:val="0"/>
          <w:numId w:val="0"/>
        </w:numPr>
        <w:ind w:left="0"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10000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ПРИМЕНЕНИЯ</w:t>
      </w:r>
    </w:p>
    <w:p>
      <w:pPr>
        <w:pStyle w:val="Normal"/>
        <w:keepNext w:val="tru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обирка для взятия образцов плазмы, сыворотки или венозной крови.</w:t>
      </w:r>
    </w:p>
    <w:p>
      <w:pPr>
        <w:pStyle w:val="Normal"/>
        <w:keepNext w:val="tru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Центрифуга</w:t>
      </w:r>
      <w:r>
        <w:rPr>
          <w:rFonts w:cs="Times New Roman" w:ascii="Times New Roman" w:hAnsi="Times New Roman"/>
          <w:sz w:val="24"/>
          <w:szCs w:val="24"/>
        </w:rPr>
        <w:t xml:space="preserve"> лабораторная (для плазмы крови человека).</w:t>
      </w:r>
    </w:p>
    <w:p>
      <w:pPr>
        <w:pStyle w:val="Normal"/>
        <w:keepNext w:val="tru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й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1"/>
        </w:numPr>
        <w:ind w:left="0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Ланцеты</w:t>
      </w:r>
      <w:r>
        <w:rPr>
          <w:rFonts w:cs="Times New Roman" w:ascii="Times New Roman" w:hAnsi="Times New Roman"/>
          <w:sz w:val="24"/>
          <w:szCs w:val="24"/>
        </w:rPr>
        <w:t xml:space="preserve"> стери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только для цельной крови из пальц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ча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затор пипеточный (пипетка полуавтоматическая переменного объема) для внесения проб с наконечниками полипропиленовыми одноразовыми,объемом 10 мк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ме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ильник с морозильной камер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%-ный раствор спирта этилового и 6 %-ный раствор перекиси водорода (дез.растворы) или растворы иных дезинфектантов, разрешенных к применению СП 1.32322-08, кроме хлорсодержащих.</w:t>
      </w:r>
    </w:p>
    <w:p>
      <w:pPr>
        <w:pStyle w:val="00003"/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Проведение анализ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проведением теста тест–кассета, образец, буферный раствор и/или контрольные образцы должны нагреться до комнатной температуры (15–30°C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чем вскрыть упаковку, доведите ее до комнатной температуры. Извлеките тест–кассету из герметичной упаковки и используйте ее в течение одного час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стите кассету на чистую и ровную поверхност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ля образцов сыворотки, плазмы ,цельной кров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одноразовой пипет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 удерживая одноразовую пипетку,вытяните образец до линии заполнения (около 10 мкл) и поместите образец в лунку для образца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) тест-кассеты, а затем добавьте 2 капли буферного раствора (около 80 мкл) в лунку В и включите таймер. См. рисунок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844800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 использовании микропипет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тикально удерживая микропипетку, внесите 10 мкл в лунку для образца (S) тест-кассеты, а затем добавьте 2 капли буферного раствора (около 80 мкл) в лунку В и включите таймер. См. рисунок ниж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2603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тесь появления цветной линии (-ий). Считайте результаты через 10 минут. Не считывайте результаты через 20 мину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НТЕРПРЕТАЦИЯ РЕЗУЛЬТАТОВ</w:t>
      </w:r>
    </w:p>
    <w:p>
      <w:pPr>
        <w:pStyle w:val="00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000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>
          <w:trHeight w:val="2833" w:hRule="atLeast"/>
        </w:trPr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00"/>
              <w:jc w:val="left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55235" cy="2680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235" cy="268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0000"/>
        <w:rPr/>
      </w:pPr>
      <w:r>
        <w:rPr/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Й РЕЗУЛЬТАТ</w:t>
      </w:r>
      <w:r>
        <w:rPr>
          <w:rFonts w:cs="Times New Roman" w:ascii="Times New Roman" w:hAnsi="Times New Roman"/>
          <w:sz w:val="24"/>
          <w:szCs w:val="24"/>
        </w:rPr>
        <w:t>: *-**</w:t>
      </w:r>
    </w:p>
    <w:p>
      <w:pPr>
        <w:pStyle w:val="00002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жительный по IgG и IgM</w:t>
      </w:r>
      <w:r>
        <w:rPr>
          <w:rFonts w:cs="Times New Roman" w:ascii="Times New Roman" w:hAnsi="Times New Roman"/>
          <w:sz w:val="24"/>
          <w:szCs w:val="24"/>
        </w:rPr>
        <w:t xml:space="preserve"> – появление трех цветных линий (одной цветной линии в контрольной области (С) и двух цветных линий в области тестовых линийIgG и IgM,  указывает на положительный результат. </w:t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ПРИМЕЧАНИЕ</w:t>
      </w:r>
      <w:r>
        <w:rPr>
          <w:rFonts w:cs="Times New Roman" w:ascii="Times New Roman" w:hAnsi="Times New Roman"/>
          <w:sz w:val="24"/>
          <w:szCs w:val="24"/>
        </w:rPr>
        <w:t xml:space="preserve">: Интенсивность окрашивания линий не должна совпадатьПо этой причине любая степень окрашивания в области тестовых линий (T) считается положительным результатом для </w:t>
      </w:r>
      <w:r>
        <w:rPr>
          <w:rFonts w:cs="Times New Roman" w:ascii="Times New Roman" w:hAnsi="Times New Roman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IgM</w:t>
      </w:r>
      <w:r>
        <w:rPr>
          <w:rFonts w:cs="Times New Roman" w:ascii="Times New Roman" w:hAnsi="Times New Roman"/>
          <w:sz w:val="24"/>
          <w:szCs w:val="24"/>
        </w:rPr>
        <w:t>,и свидетельствует о вторичной инфекции SARS-COV-2.</w:t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й по IgG</w:t>
      </w:r>
      <w:r>
        <w:rPr>
          <w:rFonts w:cs="Times New Roman" w:ascii="Times New Roman" w:hAnsi="Times New Roman"/>
          <w:sz w:val="24"/>
          <w:szCs w:val="24"/>
        </w:rPr>
        <w:t>– появление двух цветных линий (одной цветной линии в контрольной области (С) и одной цветной линии в области тестовой линииIgG,  указывает на положительный результат, и свидетельствует о вторичной инфекции SARS-COV-2.</w:t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ительный по IgМ</w:t>
      </w:r>
      <w:r>
        <w:rPr>
          <w:rFonts w:cs="Times New Roman" w:ascii="Times New Roman" w:hAnsi="Times New Roman"/>
          <w:sz w:val="24"/>
          <w:szCs w:val="24"/>
        </w:rPr>
        <w:t xml:space="preserve"> – появление двух цветных линий (одной цветной линии в контрольной области (С) и одной цветной линии в области тестовой линии IgМ,  указывает на положительный результат,  и свидетельствует о первичной инфекции SARS-COV-2.</w:t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*ПРИМЕЧАНИЕ</w:t>
      </w:r>
      <w:r>
        <w:rPr>
          <w:rFonts w:cs="Times New Roman" w:ascii="Times New Roman" w:hAnsi="Times New Roman"/>
          <w:sz w:val="24"/>
          <w:szCs w:val="24"/>
        </w:rPr>
        <w:t>: Интенсивность окрашивания в области (областях) тестовой (ых) линии (й)  IgG и / или IgM будет варьироваться в зависимости от концентрации антител против SARS-COV-2 в образце. Поэтому любая степень окрашивания в области (областях) тестовой (ых) линии (й) IgG и / или IgM считается положительным результатом.</w:t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ИЦАТЕЛЬНЫЙ РЕЗУЛЬТАТ</w:t>
      </w:r>
      <w:r>
        <w:rPr>
          <w:rFonts w:cs="Times New Roman" w:ascii="Times New Roman" w:hAnsi="Times New Roman"/>
          <w:sz w:val="24"/>
          <w:szCs w:val="24"/>
        </w:rPr>
        <w:t>: Появление одной цветной линии в области контрольной линии (C). Отсутствие линии в областях тестовых линий(IgG и IgM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ДЕЙСТВИТЕЛЬНЫЙ РЕЗУЛЬТАТ:</w:t>
      </w:r>
      <w:r>
        <w:rPr>
          <w:rFonts w:cs="Times New Roman" w:ascii="Times New Roman" w:hAnsi="Times New Roman"/>
          <w:sz w:val="24"/>
          <w:szCs w:val="24"/>
        </w:rPr>
        <w:t>Отсутствие контрольной линии.Недостаточный объем образца или неверная процедура проведения теста являются наиболее вероятными причинами отсутствия контрольной линии. В этом случае еще раз изучите процедуру и повторите тест с новой тест–кассетой. Если проблема не будет решена, немедленно прекратите использовать тест-систему и свяжитесь с местным дистрибьютором.</w:t>
      </w:r>
    </w:p>
    <w:p>
      <w:pPr>
        <w:pStyle w:val="0000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КАЧЕСТВА</w:t>
      </w:r>
    </w:p>
    <w:p>
      <w:pPr>
        <w:pStyle w:val="00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процедуру проведения теста включен контроль процедуры проведения теста. Появление цветной линии в области контрольной линии (C) рассматривается в качестве внутреннего инструмента контроля процедуры проведения теста. Ее появление подтверждает надлежащее затекание в мембрану.</w:t>
      </w:r>
    </w:p>
    <w:p>
      <w:pPr>
        <w:pStyle w:val="000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ьные стандарты в комплект не входят; тем не менее, согласно принципам надлежащей лабораторной практики рекомендуется использовать положительный и отрицательный контроль для подтверждения процедуры проведения теста и проверки надлежащего характера проведения теста. Образцы для внешнего контроля качества должны быть протестированы в соответствии со стандартами контроля качества, установленными в вашей лаборатории.</w:t>
      </w:r>
    </w:p>
    <w:p>
      <w:pPr>
        <w:pStyle w:val="0000"/>
        <w:ind w:firstLine="7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00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РАНИЧЕНИЯ</w:t>
      </w:r>
    </w:p>
    <w:p>
      <w:pPr>
        <w:pStyle w:val="000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ор реагентов "Экспресс - тест для качественного выявления антител (IgG и IgM) к SARS-CoV-2  в цельной крови, сыворотке или плазме крови человека методом иммунохроматографии  (COVID-19 IgG/IgMRapidTestCassette)" предназначен только для диагностики invitro. </w:t>
      </w:r>
    </w:p>
    <w:p>
      <w:pPr>
        <w:pStyle w:val="000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ест используют только для качественного определения антител IgG и IgM к SARS-CoV-2 в цельной крови, сыворотке или плазме крови человека методом иммунохроматографического анализа (ИХА) с целью первичной диагностики первичной и вторичной коронавирусной инфекции (SARS-COV-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мощи данного качественного теста нельзя определить количественное значение и скорость увеличения концентрации антитела SARS-COV-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тест не подлежит использованию в качестве единственного критерия первичной диагностики первичной и вторичной коронавирусной инфекции (SARS-COV-2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полученных результатов следует провести дополнительные анализы образцов в соответствии с руководствами местных органов здравоохранени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 при использовании других экспресс–тестов, результаты подлежат истолкованию только в сочетании с другими клиническими данными, имеющимися у врач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чале лихорадки концентрации анти-SARS-COV-2 IgM могут быть ниже определяемых уровн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е присутствие или отсутствие антител не может быть использовано для определения успехаили неудачи терап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ациентов с ослабленным иммунитетом следует интерпретировать с осторожность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left="0" w:firstLine="7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точного диагноза результат, полученный при помощи данного теста, необход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Совместно с одноразовой пипетко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14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142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142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425"/>
        </w:tabs>
        <w:ind w:left="425" w:hanging="14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113" w:hanging="0"/>
      </w:pPr>
      <w:rPr/>
    </w:lvl>
    <w:lvl w:ilvl="1">
      <w:start w:val="1"/>
      <w:numFmt w:val="decimal"/>
      <w:lvlText w:val="%2."/>
      <w:lvlJc w:val="left"/>
      <w:pPr>
        <w:tabs>
          <w:tab w:val="num" w:pos="142"/>
        </w:tabs>
        <w:ind w:left="142" w:hanging="14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0000"/>
    <w:next w:val="0000"/>
    <w:qFormat/>
    <w:pPr>
      <w:keepNext w:val="true"/>
      <w:numPr>
        <w:ilvl w:val="0"/>
        <w:numId w:val="1"/>
      </w:numPr>
      <w:jc w:val="left"/>
      <w:outlineLvl w:val="0"/>
    </w:pPr>
    <w:rPr>
      <w:b/>
      <w:sz w:val="12"/>
      <w:lang w:val="en-US"/>
    </w:rPr>
  </w:style>
  <w:style w:type="paragraph" w:styleId="Heading2">
    <w:name w:val="Heading 2"/>
    <w:basedOn w:val="0000"/>
    <w:next w:val="0000"/>
    <w:qFormat/>
    <w:pPr>
      <w:jc w:val="center"/>
      <w:outlineLvl w:val="1"/>
    </w:pPr>
    <w:rPr>
      <w:b/>
      <w:sz w:val="1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_в_к"/>
    <w:qFormat/>
    <w:rPr>
      <w:i/>
    </w:rPr>
  </w:style>
  <w:style w:type="character" w:styleId="1">
    <w:name w:val="Заголовок 1 Знак"/>
    <w:qFormat/>
    <w:rPr>
      <w:rFonts w:ascii="Arial" w:hAnsi="Arial" w:cs="Arial"/>
      <w:b/>
      <w:sz w:val="12"/>
    </w:rPr>
  </w:style>
  <w:style w:type="character" w:styleId="2">
    <w:name w:val="Заголовок 2 Знак"/>
    <w:qFormat/>
    <w:rPr>
      <w:rFonts w:ascii="Arial" w:hAnsi="Arial" w:cs="Arial"/>
      <w:b/>
      <w:sz w:val="12"/>
    </w:rPr>
  </w:style>
  <w:style w:type="character" w:styleId="Style14">
    <w:name w:val="_в_Надстрочные"/>
    <w:qFormat/>
    <w:rPr>
      <w:vertAlign w:val="superscript"/>
      <w:lang w:val="en-US"/>
    </w:rPr>
  </w:style>
  <w:style w:type="character" w:styleId="Style15">
    <w:name w:val="_в_Подстрочные"/>
    <w:qFormat/>
    <w:rPr>
      <w:vertAlign w:val="subscript"/>
    </w:rPr>
  </w:style>
  <w:style w:type="character" w:styleId="Style16">
    <w:name w:val="_в_Подч_ж"/>
    <w:qFormat/>
    <w:rPr>
      <w:b/>
      <w:u w:val="single"/>
    </w:rPr>
  </w:style>
  <w:style w:type="character" w:styleId="Style17">
    <w:name w:val="_в_ж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00">
    <w:name w:val="_т_У00_ш_П00"/>
    <w:qFormat/>
    <w:pPr>
      <w:widowControl/>
      <w:bidi w:val="0"/>
      <w:jc w:val="both"/>
    </w:pPr>
    <w:rPr>
      <w:rFonts w:ascii="Arial" w:hAnsi="Arial" w:eastAsia="SimSun;宋体" w:cs="Arial"/>
      <w:color w:val="auto"/>
      <w:sz w:val="10"/>
      <w:szCs w:val="20"/>
      <w:lang w:val="ru-RU" w:bidi="ar-SA" w:eastAsia="zh-CN"/>
    </w:rPr>
  </w:style>
  <w:style w:type="paragraph" w:styleId="00001">
    <w:name w:val="_т_У00_ш_к_П00"/>
    <w:basedOn w:val="0000"/>
    <w:qFormat/>
    <w:pPr/>
    <w:rPr>
      <w:i/>
      <w:iCs/>
    </w:rPr>
  </w:style>
  <w:style w:type="paragraph" w:styleId="00002">
    <w:name w:val="_т_У00_ Ц_П00"/>
    <w:basedOn w:val="0000"/>
    <w:qFormat/>
    <w:pPr>
      <w:jc w:val="center"/>
    </w:pPr>
    <w:rPr/>
  </w:style>
  <w:style w:type="paragraph" w:styleId="00003">
    <w:name w:val="_т_У00_ш_ж_П00"/>
    <w:basedOn w:val="0000"/>
    <w:qFormat/>
    <w:pPr/>
    <w:rPr>
      <w:b/>
    </w:rPr>
  </w:style>
  <w:style w:type="paragraph" w:styleId="Style24">
    <w:name w:val="Титл"/>
    <w:basedOn w:val="00002"/>
    <w:qFormat/>
    <w:pPr/>
    <w:rPr>
      <w:b/>
      <w:sz w:val="14"/>
    </w:rPr>
  </w:style>
  <w:style w:type="paragraph" w:styleId="10000">
    <w:name w:val="_Спис_М1_У00_ш_П00"/>
    <w:basedOn w:val="0000"/>
    <w:qFormat/>
    <w:pPr>
      <w:numPr>
        <w:ilvl w:val="0"/>
        <w:numId w:val="2"/>
      </w:numPr>
      <w:ind w:left="142" w:hanging="0"/>
    </w:pPr>
    <w:rPr/>
  </w:style>
  <w:style w:type="paragraph" w:styleId="10300">
    <w:name w:val="_Спис_М1_У03_ш_П00"/>
    <w:basedOn w:val="0000"/>
    <w:qFormat/>
    <w:pPr>
      <w:numPr>
        <w:ilvl w:val="0"/>
        <w:numId w:val="2"/>
      </w:numPr>
    </w:pPr>
    <w:rPr/>
  </w:style>
  <w:style w:type="paragraph" w:styleId="10500">
    <w:name w:val="_Спис_М1_У05_ш_П00"/>
    <w:basedOn w:val="0000"/>
    <w:qFormat/>
    <w:pPr>
      <w:numPr>
        <w:ilvl w:val="0"/>
        <w:numId w:val="2"/>
      </w:numPr>
    </w:pPr>
    <w:rPr/>
  </w:style>
  <w:style w:type="paragraph" w:styleId="100001">
    <w:name w:val="_Спис_Н_1_У00_ш_П00"/>
    <w:basedOn w:val="0000"/>
    <w:qFormat/>
    <w:pPr>
      <w:numPr>
        <w:ilvl w:val="0"/>
        <w:numId w:val="3"/>
      </w:numPr>
    </w:pPr>
    <w:rPr/>
  </w:style>
  <w:style w:type="paragraph" w:styleId="02500">
    <w:name w:val="_т_У02-5_ш_П00"/>
    <w:basedOn w:val="0000"/>
    <w:qFormat/>
    <w:pPr>
      <w:ind w:left="142" w:hanging="0"/>
    </w:pPr>
    <w:rPr/>
  </w:style>
  <w:style w:type="paragraph" w:styleId="00004">
    <w:name w:val="_т_У00_жк_П00"/>
    <w:basedOn w:val="00003"/>
    <w:qFormat/>
    <w:pPr>
      <w:jc w:val="left"/>
    </w:pPr>
    <w:rPr>
      <w:bCs/>
      <w:i/>
      <w:iCs/>
    </w:rPr>
  </w:style>
  <w:style w:type="paragraph" w:styleId="00005">
    <w:name w:val="_т_У00_ Ц_ж_П00"/>
    <w:basedOn w:val="00002"/>
    <w:qFormat/>
    <w:pPr/>
    <w:rPr>
      <w:b/>
      <w:bCs/>
    </w:rPr>
  </w:style>
  <w:style w:type="paragraph" w:styleId="00006">
    <w:name w:val="_т_У00_П00"/>
    <w:basedOn w:val="0000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11">
    <w:name w:val="Абзац списка1"/>
    <w:basedOn w:val="Normal"/>
    <w:next w:val="111"/>
    <w:qFormat/>
    <w:pPr>
      <w:spacing w:lineRule="exact" w:line="281" w:before="245" w:after="0"/>
      <w:ind w:left="720" w:right="1296" w:hanging="0"/>
      <w:contextualSpacing/>
    </w:pPr>
    <w:rPr>
      <w:rFonts w:ascii="Calibri" w:hAnsi="Calibri" w:cs="Calibri"/>
      <w:sz w:val="24"/>
      <w:szCs w:val="24"/>
      <w:lang w:val="en-US" w:eastAsia="zh-CN"/>
    </w:rPr>
  </w:style>
  <w:style w:type="paragraph" w:styleId="111">
    <w:name w:val="Цветной список - Акцент 1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3:00Z</dcterms:created>
  <dc:creator>111</dc:creator>
  <dc:description/>
  <dc:language>en-US</dc:language>
  <cp:lastModifiedBy>Rotana Rotana</cp:lastModifiedBy>
  <dcterms:modified xsi:type="dcterms:W3CDTF">2020-06-22T11:03:00Z</dcterms:modified>
  <cp:revision>2</cp:revision>
  <dc:subject/>
  <dc:title>Cardiac Troponin I Semi-quantitative Rapid Test Cassette (Whole Blood /Serum/Plasma)</dc:title>
</cp:coreProperties>
</file>